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09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 18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26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Титова О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Титова Олега Степано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февраля 2024 в </w:t>
      </w:r>
      <w:r>
        <w:rPr>
          <w:rStyle w:val="CatTimegrp19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Титов О.С., проживающая по адресу: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15.12.2023 № 18810086220000572 в сумме 30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тов О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Титова О.С. в совершении правонарушения, предусмотренного ч. 1 ст. 20.25 КоАП РФ, представлены следующие документы: протокол об административном правонарушении от 30.11.2025; копия постановления по делу об административном правонарушении от 15.12.2023 № 18810086220000572, которое вступило в законную силу 26.12.202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Титова О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итова О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това Олега Степан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3 (трое) сут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.01.2025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__январ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09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26rplc4">
    <w:name w:val="cat-UserDefined grp-26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Timegrp19rplc17">
    <w:name w:val="cat-Time grp-19 rplc-17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Timegrp20rplc31">
    <w:name w:val="cat-Time grp-20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